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面试须知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参加面试应携带本人有效期内的身份证参加面试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应按照规定的时间、地点报到，接受验证。超过面试报到时间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者，作为放弃面试处理。考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无停车场，车辆就近自行停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2"/>
          <w:szCs w:val="32"/>
        </w:rPr>
        <w:t>考生不得身着制式服装进入面试场所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考生进入候考室后关闭手机及其他通讯工具和电子设备，并将这些设备装入信封袋后交工作人员统一保管</w:t>
      </w:r>
      <w:r>
        <w:rPr>
          <w:rFonts w:ascii="仿宋" w:hAnsi="仿宋" w:cs="仿宋" w:eastAsia="仿宋"/>
          <w:b/>
          <w:sz w:val="30"/>
          <w:szCs w:val="30"/>
        </w:rPr>
        <w:t>（重点提醒：所有通讯工具和具有通讯、存储功能的电子设备产品（含智能手表、手环、平板电脑、</w:t>
      </w:r>
      <w:r>
        <w:rPr>
          <w:rFonts w:ascii="仿宋" w:hAnsi="仿宋" w:cs="仿宋" w:eastAsia="仿宋"/>
          <w:b/>
          <w:sz w:val="30"/>
          <w:szCs w:val="30"/>
        </w:rPr>
        <w:t>蓝牙耳机</w:t>
      </w:r>
      <w:r>
        <w:rPr>
          <w:rFonts w:ascii="仿宋" w:hAnsi="仿宋" w:cs="仿宋" w:eastAsia="仿宋"/>
          <w:b/>
          <w:sz w:val="30"/>
          <w:szCs w:val="30"/>
        </w:rPr>
        <w:t>等）都必须统一保管，否则，一经发现，无论使用与否，一律按舞弊处理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考生在尚未面试期间一律在候考室待考，应当服从工作人员管理。不得以任何形式与外界联系，不得大声喧哗，上洗手间必须征得工作人员同意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生面试顺序由本人在面试前抽签确定，面试由工作人员引领进入面试室，面试时不得将</w:t>
      </w:r>
      <w:r>
        <w:rPr>
          <w:rFonts w:ascii="仿宋" w:hAnsi="仿宋" w:cs="仿宋" w:eastAsia="仿宋"/>
          <w:b/>
          <w:sz w:val="30"/>
          <w:szCs w:val="30"/>
        </w:rPr>
        <w:t>姓名</w:t>
      </w:r>
      <w:r>
        <w:rPr>
          <w:rFonts w:ascii="仿宋" w:hAnsi="仿宋" w:cs="仿宋" w:eastAsia="仿宋"/>
          <w:sz w:val="30"/>
          <w:szCs w:val="30"/>
        </w:rPr>
        <w:t>告诉考官，否则按舞弊处理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面试结束后考生必须在候分室等候公布面试成绩。面试成绩公布后，请向候分室管理人员领取手机通讯工具等物品，并立即离开面试考点，不得在面试室或候考室周围逗留、喧哗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八、面试违纪违规行为参照《事业单位公开招聘违纪违规行为处理规定》（人社部令第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）和浙江省</w:t>
      </w:r>
      <w:r>
        <w:rPr>
          <w:rFonts w:ascii="仿宋" w:hAnsi="仿宋" w:cs="仿宋" w:eastAsia="仿宋"/>
          <w:sz w:val="30"/>
          <w:szCs w:val="30"/>
        </w:rPr>
        <w:t>有关规定</w:t>
      </w:r>
      <w:r>
        <w:rPr>
          <w:rFonts w:ascii="仿宋" w:hAnsi="仿宋" w:cs="仿宋" w:eastAsia="仿宋"/>
          <w:sz w:val="30"/>
          <w:szCs w:val="30"/>
        </w:rPr>
        <w:t>处理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4:00Z</dcterms:created>
  <dc:creator>人事局</dc:creator>
  <dc:description/>
  <dc:language>en-US</dc:language>
  <cp:lastModifiedBy>方珠斌</cp:lastModifiedBy>
  <cp:lastPrinted>2023-09-20T17:39:00Z</cp:lastPrinted>
  <dcterms:modified xsi:type="dcterms:W3CDTF">2025-02-11T00:51:41Z</dcterms:modified>
  <cp:revision>8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09A1F8ABE4A259729770D1955EA96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2U5NDIwMjY4MmMzNGRkOWU2NGI3ODY0NTcyYTQ4MjUiLCJ1c2VySWQiOiI0MzAwMjQ5NzYifQ==</vt:lpwstr>
  </property>
</Properties>
</file>