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文学艺术界联合会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文学艺术界联合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聘用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dcterms:modified xsi:type="dcterms:W3CDTF">2024-11-25T01:45:0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