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从事相关工作年限岗位证明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杭州临安路桥工程有限公司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：         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，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男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女），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出生，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期间该同志在我单位从事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工作，特此证明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5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（盖章）</w:t>
      </w:r>
    </w:p>
    <w:p>
      <w:pPr>
        <w:pStyle w:val="Normal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4:00Z</dcterms:created>
  <dc:creator>FtpDown</dc:creator>
  <dc:description/>
  <cp:keywords/>
  <dc:language>en-US</dc:language>
  <cp:lastModifiedBy>ying ding</cp:lastModifiedBy>
  <cp:lastPrinted>2019-08-25T09:21:00Z</cp:lastPrinted>
  <dcterms:modified xsi:type="dcterms:W3CDTF">2024-08-03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8BF4E603841AB9C7D8FEB66C8A32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