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行政审批服务管理办公室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auto" w:line="9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临安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行政审批服务管理办公室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公开招聘编外工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lang w:eastAsia="zh-CN"/>
        </w:rPr>
        <w:t>窗口服务岗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职位，笔试中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面试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签名：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WangCW</cp:lastModifiedBy>
  <dcterms:modified xsi:type="dcterms:W3CDTF">2024-06-14T03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