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放弃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中共杭州市临安区委宣传部：</w:t>
      </w:r>
    </w:p>
    <w:p>
      <w:pPr>
        <w:pStyle w:val="Normal"/>
        <w:spacing w:lineRule="auto" w:line="9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中共杭州市临安区委宣传部招聘编外工作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岗位，笔试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参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57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    </w:t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手印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86187</cp:lastModifiedBy>
  <cp:lastPrinted>2023-11-15T10:23:00Z</cp:lastPrinted>
  <dcterms:modified xsi:type="dcterms:W3CDTF">2024-06-13T03:2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455659EEB41D58A3B1EC8FD50825E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