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龙岗镇人民政府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龙岗镇人民政府公开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面试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86187</cp:lastModifiedBy>
  <cp:lastPrinted>2023-11-15T10:23:00Z</cp:lastPrinted>
  <dcterms:modified xsi:type="dcterms:W3CDTF">2023-11-20T06:3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B3D2691A2445B839473C4D4300A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