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kern w:val="0"/>
          <w:sz w:val="44"/>
          <w:szCs w:val="4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放弃承诺书</w:t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杭州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安区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锦北街道办事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96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杭州市临安区人民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锦北街道办事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外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中报考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位，笔试成绩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，排名第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现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因，自愿放弃参加面试。</w:t>
      </w:r>
    </w:p>
    <w:p>
      <w:pPr>
        <w:pStyle w:val="Normal"/>
        <w:spacing w:lineRule="auto" w:line="960"/>
        <w:ind w:firstLine="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承诺。</w:t>
      </w:r>
    </w:p>
    <w:p>
      <w:pPr>
        <w:pStyle w:val="Normal"/>
        <w:spacing w:lineRule="auto" w:line="9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960"/>
        <w:ind w:right="560" w:firstLine="48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签名：</w:t>
      </w:r>
    </w:p>
    <w:p>
      <w:pPr>
        <w:pStyle w:val="Normal"/>
        <w:ind w:left="6400" w:hanging="64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Administrator</cp:lastModifiedBy>
  <dcterms:modified xsi:type="dcterms:W3CDTF">2023-10-26T03:4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